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20"/>
      </w:tblGrid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 2015 ГОДИНА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 филм фест в Горна Оряховица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юли (сряда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олта на земята” 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иви истории”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2 юли (четвъртък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осието Петров”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одачът”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3 юли (петък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мбре”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Географът си пропи глобуса”</w:t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4 юли (събота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Урок” </w:t>
            </w:r>
            <w:r>
              <w:rPr/>
              <w:t>- представен от екипа на филма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Ангелският дял” </w:t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Семейна събота в музея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емейна събота в музея</w:t>
            </w:r>
            <w:r>
              <w:rPr/>
              <w:t xml:space="preserve"> – забавления и игри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9 юли (четвъртък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Благотворителен шоу-спектакъл „Красиво лято за Алекс" </w:t>
            </w:r>
            <w:r>
              <w:rPr/>
              <w:t>с участието на:</w:t>
            </w:r>
          </w:p>
          <w:p>
            <w:pPr>
              <w:pStyle w:val="Default"/>
              <w:jc w:val="both"/>
              <w:rPr/>
            </w:pPr>
            <w:r>
              <w:rPr/>
              <w:t>Балет „Етна", КСТ „Ксани денс", Иван Иванов, Адриана Съботинова, Астор, Крисия Тодорова, Тереза Тодорова, Гергана Тодорова, Симона Иванова, Димитър Андреев, Вензи, Галин и Крисия D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FFFFFF"/>
              </w:rPr>
              <w:t>14 юли (вторник)</w:t>
            </w:r>
          </w:p>
        </w:tc>
      </w:tr>
      <w:tr>
        <w:trPr>
          <w:trHeight w:val="1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ен теат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Братя Грънчарови-2002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Мегаконцерт „Вечните песни на България“  </w:t>
            </w:r>
            <w:r>
              <w:rPr/>
              <w:t>с участието на Данчо Караджов, Маргарита Хранова, Орлин Горанов, Кристина Димитрова и Росица Кирилова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244061" w:val="clear"/>
              </w:rPr>
              <w:t>18 юли (съ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етник на Васил Лев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. Проле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години от рождението на Васил Лев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туал по поднас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венци и цветя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юли (понеделник)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астир „Св. Пророк Илия” Гор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зник на Свети Пророк Илия, закрилник и покровител на Горна Оряхов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и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свет и кур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0:00Z</dcterms:created>
  <dc:creator>Sneja 308. Vasileva</dc:creator>
  <dc:description/>
  <cp:keywords/>
  <dc:language>en-US</dc:language>
  <cp:lastModifiedBy>pr-ob-go</cp:lastModifiedBy>
  <dcterms:modified xsi:type="dcterms:W3CDTF">2015-07-01T10:30:00Z</dcterms:modified>
  <cp:revision>2</cp:revision>
  <dc:subject/>
  <dc:title>ПУБЛИЧНИ ПРОЯВИ В ДУХОВНАТА СФЕРА В ГОРНА ОРЯХОВИЦА</dc:title>
</cp:coreProperties>
</file>